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гишева Резеда Мансуровна</w:t>
      </w:r>
      <w:r>
        <w:rPr>
          <w:rFonts w:cs="Times New Roman" w:ascii="Times New Roman" w:hAnsi="Times New Roman"/>
          <w:sz w:val="24"/>
        </w:rPr>
        <w:t>, учитель географ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е бюджетное общеобразовательное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Александровского района Оренбург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Исянгильдиновская основная общеобразовательная школа имени  Сагита Агиша» 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Название предмета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География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ласс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МК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графия. Население и хозяйство России. Е.М.Домогацких, Н.И.Алексеевский, Н.Н.Клюев; Москва, «Русское слово», 2014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ровень обучения</w:t>
      </w:r>
      <w:r>
        <w:rPr>
          <w:rFonts w:cs="Times New Roman" w:ascii="Times New Roman" w:hAnsi="Times New Roman"/>
          <w:i/>
          <w:sz w:val="24"/>
        </w:rPr>
        <w:t>: базовый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ема урока:</w:t>
      </w:r>
      <w:r>
        <w:rPr>
          <w:rFonts w:cs="Times New Roman" w:ascii="Times New Roman" w:hAnsi="Times New Roman"/>
          <w:i/>
          <w:sz w:val="24"/>
        </w:rPr>
        <w:t xml:space="preserve"> Нематериальная сфера хозяйст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щее количество часов</w:t>
      </w:r>
      <w:r>
        <w:rPr>
          <w:rFonts w:cs="Times New Roman" w:ascii="Times New Roman" w:hAnsi="Times New Roman"/>
          <w:i/>
          <w:sz w:val="24"/>
        </w:rPr>
        <w:t xml:space="preserve">, отведенное на изучение темы: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сто урока в системе уроков по теме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17</w:t>
      </w:r>
    </w:p>
    <w:p>
      <w:pPr>
        <w:pStyle w:val="Normal"/>
        <w:shd w:fill="FFFFFF" w:val="clear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Цель урока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здать условия для усвоения учебного материала средствами технологии ИКТ - проверка и закрепление знаний по предыдущей теме; формирование у учащихся представлений о непроизводственной сфере народного хозяйств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адачи урока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</w:rPr>
        <w:t>Сформировать знания о значении непроизводственной сферы в хозяйстве страны и жизни людей; изучить состав непроизводственной сферы; на основе житейского опыта создать у учащихся представление о назначении отраслей сферы обслужива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азвивать логическое мышление, способность правильно формулировать свои мысли в процессе обобщения полученной информации; развивать умение делать выводы из полученных результатов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- Продолжить формирование у учащихся научного мировоззрения; воспитывать познавательную активность, самостоятельность, воспитывать любовь к родному краю и бережного отношения к окружающей среде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hd w:fill="FFFFFF" w:val="clear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Познав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и мотивированно организовывать познавательную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формулирования полученных результатов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Информационно-коммуникацион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звлечь необходимую информацию по теме в источниках различного тип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еревести информацию из одной знаковой системы в другую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Личност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ивное оценивание своих учебных достиж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мнения других людей при определении собственной пози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я соотносить приложенные усилия с полученными результат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ганизации и участия в коллективной деятельност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Техническое обеспечение урока</w:t>
      </w:r>
      <w:r>
        <w:rPr>
          <w:rFonts w:cs="Times New Roman" w:ascii="Times New Roman" w:hAnsi="Times New Roman"/>
          <w:i/>
          <w:sz w:val="24"/>
        </w:rPr>
        <w:t xml:space="preserve">: УМК: </w:t>
      </w:r>
      <w:r>
        <w:rPr>
          <w:rFonts w:cs="Times New Roman" w:ascii="Times New Roman" w:hAnsi="Times New Roman"/>
          <w:sz w:val="24"/>
        </w:rPr>
        <w:t xml:space="preserve">География. Население и хозяйство России. Е.М.Домогацких, Н.И.Алексеевский, Н.Н.Клюев; Москва, «Русское слово», 2014; экономическая карта России; ноутбук с выходом в Интернет, статистические данные – ссылка </w:t>
      </w:r>
      <w:hyperlink r:id="rId2">
        <w:r>
          <w:rPr>
            <w:rStyle w:val="InternetLink"/>
          </w:rPr>
          <w:t>https://utmagazine.ru/posts/10567-ekonomika-rossii-cifry-i-fakty-chast-14-sfera-uslug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 модуль в ФЦИОР – ссылка </w:t>
      </w:r>
      <w:hyperlink r:id="rId3">
        <w:r>
          <w:rPr>
            <w:rStyle w:val="InternetLink"/>
          </w:rPr>
          <w:t>http://fcior.edu.ru/card/5382/tretichnyy-sektor-ekonomiki-otrasli-proizvodyashchie-uslugi-geografiya-socialnoy-sfery-i1.html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</w:rPr>
        <w:t>атлас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еоролик «Курорты России» -  </w:t>
      </w:r>
      <w:hyperlink r:id="rId4">
        <w:r>
          <w:rPr>
            <w:rStyle w:val="InternetLink"/>
            <w:rFonts w:cs="Times New Roman" w:ascii="Times New Roman" w:hAnsi="Times New Roman"/>
          </w:rPr>
          <w:t>https://www.youtube.com/watch?v=0Lx_Jhptqy8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держание урока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рганизационный момент. 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ветствие, проверка  готовности к уроку, эмоциональный настрой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оверка домашнего задания.  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ронтальный опрос по параграфу 31, вопросы  стр.196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Что представляет собой транспорт как отрасль?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зовите основные виды транспорта.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ким образом рассчитывается грузооборот?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зовите плюсы и минусы отдельных видов транспорта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окажите, что нехватка дорог является фактором, сдерживающим развитие экономики России 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чему именно ж/д транспорт стал основным в нашей стране?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тчет по таблице на стр.197 (работа с картой – называют и показывают порты)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пределение темы и цели урока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бята, возможно ли представить  жизнь современного человека  без транспорта, телефона,  магазинов, школ, парикмахерских, театров…(ответы учащихс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 какому сектору хозяйства мы отнесем все перечисленные услуги (к третичному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а, это третичный сектор экономики. Так о чем мы сегодня будем говорить. (Нематериальная  сфер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пишите в тетрадях тему урок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кие задачи мы поставим перед собой? (определяют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Изучение нового материала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к вы считаете, неужели значение нематериальной сферы так невелико, что на его изучение выделили всего один час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атериальной сфере была практически посвящена вся тема, и вот теперь мы добрались и до нематериальной, или непроизводственной, сферы. Посмотрите на перечень отраслей, которые ее образуют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бота с учебником, стр. 198, рис. 92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Теперь понятно, что в повседневной жизни мы практически ежедневно сталкиваемся с их работой, потребляя услуги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ебята, что для вас является показателем качества жизни?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пробуем вывести термин и сверим с определением в учебнике. Запишите определение в тетрадь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ачество жизни — уровень комфортности быта, здоровья, образования населения, создаваемый набором бытовых, образовательных, медицинских, информационных, развлекательных и других услуг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 что при этом важно – товар или услуга?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мер из учебника (стр.198  абзац 2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личается ли качество жизни россиян от европейского уровня? Почему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ы правы, здесь нужно рассматривать каждую отрасль отдельно. Например, связь. </w:t>
      </w:r>
      <w:r>
        <w:rPr>
          <w:rFonts w:eastAsia="Times New Roman" w:cs="Times New Roman" w:ascii="Times New Roman" w:hAnsi="Times New Roman"/>
          <w:sz w:val="24"/>
        </w:rPr>
        <w:t>По уровню ее развития Россия не уступает развитым странам Европы (Франции, Швеции, Германии). На каждые 10 тыс. жителей приходится 3 предприятия связи.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Электрическая связь включает телефонную, </w:t>
      </w:r>
      <w:r>
        <w:rPr>
          <w:rFonts w:cs="Times New Roman" w:ascii="Times New Roman" w:hAnsi="Times New Roman"/>
          <w:sz w:val="24"/>
          <w:lang w:val="zxx" w:eastAsia="zxx" w:bidi="zxx"/>
        </w:rPr>
        <w:t>видеотелефонную</w:t>
      </w:r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телеграфную и космическую, радио- и телевизионное вещание, электронную почту. Этот вид связи в России развит недостаточно. Например, по числу абонентов мобильной связи Россия не уступает развитым странам мира. Но обеспеченность стационарными телефонами недостаточна. 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начительны различия в обеспеченности </w:t>
      </w:r>
      <w:r>
        <w:rPr>
          <w:rFonts w:cs="Times New Roman" w:ascii="Times New Roman" w:hAnsi="Times New Roman"/>
          <w:sz w:val="24"/>
          <w:lang w:val="zxx" w:eastAsia="zxx" w:bidi="zxx"/>
        </w:rPr>
        <w:t>населения</w:t>
      </w:r>
      <w:r>
        <w:rPr>
          <w:rFonts w:eastAsia="Times New Roman" w:cs="Times New Roman" w:ascii="Times New Roman" w:hAnsi="Times New Roman"/>
          <w:sz w:val="24"/>
        </w:rPr>
        <w:t xml:space="preserve"> стационарными телефонами в разных районах России. Лучше всего телефонизированы города и села Центральной России: 28 телефонных аппаратов на 100 семей. Самые низкие показатели в Восточной Сибири — 18 аппаратов на 100 семей. Среди регионов России наиболее высок уровень телефонизации в Москве. Здесь практически каждая семья имеет стационарный телефон. Наименее телефонизированы Дагестан и Ингушетия, где телефоном обладает лишь каждая десятая семья. </w:t>
      </w:r>
    </w:p>
    <w:p>
      <w:pPr>
        <w:pStyle w:val="Normal"/>
        <w:autoSpaceDE w:val="false"/>
        <w:spacing w:lineRule="atLeast" w:line="100"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Число пользователей мобильной связью и мировой компьютерной сетью </w:t>
      </w:r>
      <w:r>
        <w:rPr>
          <w:rFonts w:cs="Times New Roman" w:ascii="Times New Roman" w:hAnsi="Times New Roman"/>
          <w:sz w:val="24"/>
          <w:lang w:val="zxx" w:eastAsia="zxx" w:bidi="zxx"/>
        </w:rPr>
        <w:t>Интерн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стране быстро растет. Количество пользователей мобильной сотовой связи превзошло число жителей страны и продолжает увеличиваться. Интернетом пользуется каждый шестой россиянин. Лидер в этой области — Москв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ыявим долю занятых в нематериальной сфере используя интернет ресурсы (</w:t>
      </w:r>
      <w:hyperlink r:id="rId5">
        <w:r>
          <w:rPr>
            <w:rStyle w:val="InternetLink"/>
            <w:rFonts w:cs="Times New Roman" w:ascii="Times New Roman" w:hAnsi="Times New Roman"/>
          </w:rPr>
          <w:t>https://utmagazine.ru/posts/10567-ekonomika-rossii-cifry-i-fakty-chast-14-sfera-uslug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к вы думаете, каков фактор размещения предприятий этой сферы? Почему? Найдите ответы на эти вопросы, используя текст учебника на стр. 199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сегда фактором размещения является потребитель?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ет, не всегда. Услуги, связанные с отдыхом, часто бывают связаны с определенными природными ресурсами. Вспомните, как называются эти ресурсы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какой территории России распространены эти виды ресурсов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смотрите видео и познакомьтесь с наиболее популярными курортами РФ.</w:t>
      </w:r>
    </w:p>
    <w:p>
      <w:pPr>
        <w:pStyle w:val="Normal"/>
        <w:spacing w:lineRule="atLeast" w:line="10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www.youtube.com/watch?v=0Lx_Jhptqy8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Закрепление нового материал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 Групповая работа с модулем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fcior.edu.ru/card/5382/tretichnyy-sektor-ekonomiki-otrasli-proizvodyashchie-uslugi-geografiya-socialnoy-sfery-i1.html</w:t>
        </w:r>
      </w:hyperlink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зучите данный модуль, выявите проблемы данной сферы, затем нужно предоставить отчет по проделанной работе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</w:t>
      </w:r>
      <w:r>
        <w:rPr/>
        <w:t>Составьте таблицу учреждений нематериальной сферы нашего района, используя предложенный перечень.</w:t>
      </w:r>
    </w:p>
    <w:tbl>
      <w:tblPr>
        <w:tblW w:w="823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1"/>
        <w:gridCol w:w="2104"/>
        <w:gridCol w:w="1661"/>
      </w:tblGrid>
      <w:tr>
        <w:trPr/>
        <w:tc>
          <w:tcPr>
            <w:tcW w:w="4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услуг</w:t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учреждений</w:t>
            </w:r>
          </w:p>
        </w:tc>
        <w:tc>
          <w:tcPr>
            <w:tcW w:w="16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число</w:t>
            </w:r>
          </w:p>
        </w:tc>
      </w:tr>
      <w:tr>
        <w:trPr/>
        <w:tc>
          <w:tcPr>
            <w:tcW w:w="44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ые</w:t>
            </w:r>
          </w:p>
        </w:tc>
        <w:tc>
          <w:tcPr>
            <w:tcW w:w="21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ые</w:t>
            </w:r>
          </w:p>
        </w:tc>
        <w:tc>
          <w:tcPr>
            <w:tcW w:w="21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и культурные</w:t>
            </w:r>
          </w:p>
        </w:tc>
        <w:tc>
          <w:tcPr>
            <w:tcW w:w="21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</w:t>
            </w:r>
          </w:p>
        </w:tc>
        <w:tc>
          <w:tcPr>
            <w:tcW w:w="21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и оздоровительно-спортивные</w:t>
            </w:r>
          </w:p>
        </w:tc>
        <w:tc>
          <w:tcPr>
            <w:tcW w:w="21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</w:t>
            </w:r>
          </w:p>
        </w:tc>
        <w:tc>
          <w:tcPr>
            <w:tcW w:w="21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</w:rPr>
        <w:t>Перечень видов учреждений:</w:t>
      </w:r>
      <w:r>
        <w:rPr>
          <w:rFonts w:cs="Times New Roman" w:ascii="Times New Roman" w:hAnsi="Times New Roman"/>
          <w:sz w:val="24"/>
        </w:rPr>
        <w:t xml:space="preserve"> школа, детский сад, ясли, аптека, поликлиника, спорткомплекс, стадион, театр, кинотеатр, концертный зал, магазин, почта, банк, мастерские (разные), рынок и др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Прямой линией подчеркните учреждения, услугами которых пользуетесь вы, волнистой – старшие в семье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дведите итог: какие виды услуг и учреждений преобладают? На какой возрастной состав они ориентируются в большей степени (на молодежь, на людей среднего или старшего возраста)?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Подведение итогов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кие отрасли образуют нематериальную сферу?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ков главный фактор размещения предприятий сферы обслуживания?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кова доля занятых в этой сфере?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ListParagraph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Домашнее задание: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ак и у любого другого, уже изученного нами межотраслевого комплекса, у инфраструктурного комплекса есть свои проблемы. 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ект «Пути решения проблем нематериальной сферы»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ефлексия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остигли ли мы цели урока? Как вы оцениваете свою работу на уроке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agazine.ru/posts/10567-ekonomika-rossii-cifry-i-fakty-chast-14-sfera-uslug" TargetMode="External"/><Relationship Id="rId3" Type="http://schemas.openxmlformats.org/officeDocument/2006/relationships/hyperlink" Target="http://fcior.edu.ru/card/5382/tretichnyy-sektor-ekonomiki-otrasli-proizvodyashchie-uslugi-geografiya-socialnoy-sfery-i1.html" TargetMode="External"/><Relationship Id="rId4" Type="http://schemas.openxmlformats.org/officeDocument/2006/relationships/hyperlink" Target="https://www.youtube.com/watch?v=0Lx_Jhptqy8" TargetMode="External"/><Relationship Id="rId5" Type="http://schemas.openxmlformats.org/officeDocument/2006/relationships/hyperlink" Target="https://utmagazine.ru/posts/10567-ekonomika-rossii-cifry-i-fakty-chast-14-sfera-uslug" TargetMode="External"/><Relationship Id="rId6" Type="http://schemas.openxmlformats.org/officeDocument/2006/relationships/hyperlink" Target="https://www.youtube.com/watch?v=0Lx_Jhptqy8" TargetMode="External"/><Relationship Id="rId7" Type="http://schemas.openxmlformats.org/officeDocument/2006/relationships/hyperlink" Target="http://fcior.edu.ru/card/5382/tretichnyy-sektor-ekonomiki-otrasli-proizvodyashchie-uslugi-geografiya-socialnoy-sfery-i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25:00Z</dcterms:created>
  <dc:creator>user</dc:creator>
  <dc:description/>
  <cp:keywords/>
  <dc:language>en-US</dc:language>
  <cp:lastModifiedBy>User</cp:lastModifiedBy>
  <dcterms:modified xsi:type="dcterms:W3CDTF">2017-02-15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